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br/>
        <w:t>1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>. INTERNATIONAL AVIATION TRADE SHOW &amp; CONGRES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RTO VALLARTA, MEXICO, NOVEMBER 6 &amp; 7, 2025.</w:t>
      </w:r>
      <w:r>
        <w:rPr>
          <w:rFonts w:cs="Arial" w:ascii="Arial" w:hAnsi="Arial"/>
          <w:b/>
          <w:lang w:val="es-MX"/>
        </w:rPr>
        <w:br/>
        <w:t>PARADISE VILLAGE RESORT &amp; SP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SITOR REGISTRATION FORM (Lodging NOT Included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plication No.:__________                                                      Date: 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out this format and E-mail to: contact@expo-ciam.com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452"/>
        <w:gridCol w:w="4660"/>
        <w:gridCol w:w="101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Visitors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PER VISITOR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</w:t>
            </w:r>
          </w:p>
          <w:p>
            <w:pPr>
              <w:pStyle w:val="Cuadrculamedia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$ 500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FORE JULY 31, 2025.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$ 600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TER JULY 31, 2025.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  <w:t>Your registration includes: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een Fee for the Golf Tournament (optional) – November 5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lcome Cocktail – November 5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hibit Hall – November 6 &amp; 7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inars and Conferences – November 6 &amp; 7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ening Ceremony – November 6</w:t>
      </w:r>
    </w:p>
    <w:p>
      <w:pPr>
        <w:pStyle w:val="Normal"/>
        <w:rPr/>
      </w:pPr>
      <w:r>
        <w:rPr>
          <w:rFonts w:cs="Apple Color Emoji" w:ascii="Apple Color Emoji" w:hAnsi="Apple Color Emoji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rshow – Novembe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✔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ach Night Fiesta (Closing Dinner) – November 7</w:t>
        <w:b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n-GB"/>
        </w:rPr>
        <w:t>INSTRUCTIONS AND PAYMENT OPTION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Visitor understands and agrees to the following payment schedule for his registration on a non-refundable bas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100% BEFORE AUGUST 29,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ALL REGISTRATION MUST BE PAID IN FULL BEFORE AUGUST 29,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inline distT="0" distB="0" distL="0" distR="0">
            <wp:extent cx="1131570" cy="19113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CREDIT CARD: VISA____   MASTER CARD____ American Express____ Security Code__________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CARD No. _________________________________________________________ Exp. Date (MM/YY)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WIRE TRANSFER _______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We agree and accepted all the rules, conditions and regulations which contents in the Exhibitor’s K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HONE </w:t>
        <w:tab/>
        <w:tab/>
        <w:tab/>
        <w:tab/>
        <w:tab/>
        <w:t xml:space="preserve">FAX 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fr-FR"/>
        </w:rPr>
        <w:t xml:space="preserve">E-MAIL: </w:t>
        <w:tab/>
        <w:tab/>
        <w:tab/>
        <w:tab/>
        <w:tab/>
        <w:tab/>
        <w:t xml:space="preserve">WEB P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IGNATU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s-CO"/>
        </w:rPr>
        <w:t xml:space="preserve">CIAM 2025, Diego de Ordaz No.8, Fracc. Real Hacienda San José Sumiya, C.P. 62563, Cuernavaca, Morelos, Méxic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s-CO"/>
        </w:rPr>
        <w:t>Phones: (52-777) 317-6445 &amp; 316-2947  www.expo-ciam.com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132969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30885" cy="53911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0:53:00Z</dcterms:created>
  <dc:creator>Ole Johan Petersen</dc:creator>
  <dc:description/>
  <cp:keywords/>
  <dc:language>en-US</dc:language>
  <cp:lastModifiedBy>Microsoft Office User</cp:lastModifiedBy>
  <cp:lastPrinted>2024-11-15T07:33:00Z</cp:lastPrinted>
  <dcterms:modified xsi:type="dcterms:W3CDTF">2025-08-24T21:06:00Z</dcterms:modified>
  <cp:revision>6</cp:revision>
  <dc:subject/>
  <dc:title> </dc:title>
</cp:coreProperties>
</file>